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right="-2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LANO dO projeto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dentificação do Projet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</w:tblGrid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Gerente do Projeto nomeado no TAP}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al / E-mail do Gerente do Proj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Ramal/ E-mail do Gerente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Unidade que solicitou 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or do Proje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Gestor do projeto}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Administr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úmero do Processo Administrativ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ci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Pessoa que fornece os recursos necessários para implementação do projeto}</w:t>
            </w:r>
          </w:p>
        </w:tc>
      </w:tr>
    </w:tbl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Histórico de Registr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261"/>
        <w:gridCol w:w="2551"/>
      </w:tblGrid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document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1.1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Motivo da modificação}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Justificativa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{Descrever o problema ou a oportunidade que justifica o desenvolvimento deste projeto. Pode conter uma breve descrição da situação atual. Lembre-se de contextualizar a importância do projeto para organização e, caso julgue necessário, explique os impactos deste projeto não seja executado. Se o projeto é derivado de demanda legal ou solicitado pela alta administração,essa informação deve ser ressaltada pois impacta na prioridade do projeto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A justificativa do projeto deve responder às seguintes questõ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Por que o projeto é necessário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Quais os motivos que geraram a sua necessidad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Quais os benefícios?}</w:t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Objetivo do Projeto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{Descrever o que se pretende realizar para resolver o problema central ou explorar a oportunidade identificada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Para a correta definição do objetivo específico siga a regra “SMART”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pecífic (específico): Deve ser redigido de forma clara, concisa e compreensiv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Measurable (mensurável): O objetivo específico deve ser mensurável, ou seja, possível de ser medido por meio de um ou mais indicado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Agreed (acordado): Deve ser acordado com as partes interessadas (Stakeholders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Realistic (realista): Deve estar centrado na realidade, no que é possível de ser feito considerando as premissas e restrições existent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Time Bound (Limitado no tempo): Deve ter um prazo determinado para sua finalização.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360" w:right="-23" w:hanging="36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linhamento Estratégic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Relacionar com quais objetivos do Planejamento Estratégico vigente o projeto está contribuindo. Podem ser citados objetivos estratégicos corporativos ou setoriais desde que identificados}</w:t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Mapeamento das Partes Interessadas no Projeto</w:t>
        <w:tab/>
        <w:tab/>
        <w:tab/>
        <w:tab/>
        <w:tab/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(Nesse item devem ser descritas as principais informações das partes interessadas no projeto). </w:t>
      </w:r>
    </w:p>
    <w:p>
      <w:pPr>
        <w:pStyle w:val="Tabela"/>
        <w:spacing w:before="20" w:after="0"/>
        <w:jc w:val="center"/>
        <w:rPr>
          <w:rFonts w:cs="Arial"/>
          <w:bCs/>
          <w:i/>
          <w:i/>
          <w:color w:val="0000FF"/>
          <w:sz w:val="20"/>
          <w:szCs w:val="20"/>
          <w:lang w:val="pt-BR" w:eastAsia="pt-BR"/>
        </w:rPr>
      </w:pPr>
      <w:r>
        <w:rPr>
          <w:rFonts w:cs="Arial"/>
          <w:bCs/>
          <w:i/>
          <w:color w:val="0000FF"/>
          <w:sz w:val="20"/>
          <w:szCs w:val="20"/>
          <w:lang w:val="pt-BR" w:eastAsia="pt-BR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134"/>
        <w:gridCol w:w="1242"/>
      </w:tblGrid>
      <w:tr>
        <w:trPr>
          <w:tblHeader w:val="true"/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Ram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Influência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O campo de influência deve ser preenchido de acordo com a legenda abaixo: </w:t>
      </w:r>
    </w:p>
    <w:p>
      <w:pPr>
        <w:pStyle w:val="PargrafodaLista"/>
        <w:numPr>
          <w:ilvl w:val="0"/>
          <w:numId w:val="4"/>
        </w:numPr>
        <w:ind w:left="284" w:hanging="284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TD: Tomador de decisão é capaz de tomar decisões, oferecer recursos ou resolver problemas;</w:t>
      </w:r>
    </w:p>
    <w:p>
      <w:pPr>
        <w:pStyle w:val="PargrafodaLista"/>
        <w:numPr>
          <w:ilvl w:val="0"/>
          <w:numId w:val="4"/>
        </w:numPr>
        <w:ind w:left="284" w:hanging="284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ID: Influenciador direto tem uma contribuição direta ao trabalho ou é influenciado pelas atividades ou resultados do projeto;</w:t>
      </w:r>
    </w:p>
    <w:p>
      <w:pPr>
        <w:pStyle w:val="PargrafodaLista"/>
        <w:numPr>
          <w:ilvl w:val="0"/>
          <w:numId w:val="4"/>
        </w:numPr>
        <w:ind w:left="284" w:hanging="284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II: Influenciador indireto tem pouca ou nenhuma contribuição direta, mas que pode ser necessário para definir algumas ações que assegurem o sucesso do projeto;</w:t>
      </w:r>
    </w:p>
    <w:p>
      <w:pPr>
        <w:pStyle w:val="PargrafodaLista"/>
        <w:numPr>
          <w:ilvl w:val="0"/>
          <w:numId w:val="4"/>
        </w:numPr>
        <w:ind w:left="284" w:hanging="284"/>
        <w:rPr>
          <w:sz w:val="20"/>
        </w:rPr>
      </w:pPr>
      <w:r>
        <w:rPr>
          <w:rFonts w:cs="Arial"/>
          <w:i/>
          <w:sz w:val="18"/>
          <w:szCs w:val="20"/>
        </w:rPr>
        <w:t>OB: Observador, aparentemente não é afetado pelo projeto, mas pode decidir ou tentar influenciar suas atividades.</w:t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Escopo</w:t>
      </w:r>
    </w:p>
    <w:p>
      <w:pPr>
        <w:pStyle w:val="Header"/>
        <w:tabs>
          <w:tab w:val="clear" w:pos="70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1"/>
          <w:numId w:val="2"/>
        </w:numPr>
        <w:shd w:fill="EAF1DD" w:val="clear"/>
        <w:ind w:left="720" w:right="-23" w:hanging="72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Escopo do Projet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0"/>
          <w:szCs w:val="20"/>
        </w:rPr>
        <w:t>{Descrever os resultados esperados e produzidos no projeto para se alcançar o objetivo proposto, detalhe a abrangência e principais características. Neste documento todo o escopo deverá ser descrito, mesmo que em alto nível. Por exemplo, os produtos e serviços a serem entregues, a documentação elaborada, entre outros.}</w:t>
      </w:r>
    </w:p>
    <w:p>
      <w:pPr>
        <w:pStyle w:val="TextoExplicativ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shd w:fill="EAF1DD" w:val="clear"/>
        <w:ind w:left="720" w:right="-23" w:hanging="720"/>
        <w:rPr/>
      </w:pPr>
      <w:r>
        <w:rPr>
          <w:rFonts w:cs="Arial"/>
          <w:b w:val="false"/>
          <w:sz w:val="24"/>
          <w:lang w:val="pt-BR"/>
        </w:rPr>
        <w:t>Não-Escopo do Projet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Identificar em tópicos, as atividades/produtos que não farão parte do escopo do projeto. Por exemplo: Não serão ministrados treinamentos.}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eastAsia="en-US"/>
        </w:rPr>
      </w:r>
    </w:p>
    <w:p>
      <w:pPr>
        <w:pStyle w:val="Heading1"/>
        <w:numPr>
          <w:ilvl w:val="1"/>
          <w:numId w:val="2"/>
        </w:numPr>
        <w:shd w:fill="EAF1DD" w:val="clear"/>
        <w:ind w:left="720" w:right="-23" w:hanging="72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Estrutura Analítica do Projeto (EAP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Inserir a Estrutura Analítica elaborada para este projeto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Estrutura Organizacional do Projeto</w:t>
        <w:tab/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{Representar graficamente a Estrutura Organizacional do Projeto. Caso haja participação de comitês, grupos de trabalho ou comissões, eles devem ser informados na estrutura}</w:t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Entregas, Cronograma Macro e Custos Estimados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Descrever os principais produtos gerados pelo projeto e o seu cronograma previsto, com datas de início e término. Relacione os custos previstos para cada produto, se for o caso. 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1140"/>
        <w:gridCol w:w="1139"/>
        <w:gridCol w:w="1516"/>
      </w:tblGrid>
      <w:tr>
        <w:trPr>
          <w:tblHeader w:val="true"/>
          <w:trHeight w:val="284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Entreg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Cronogram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Custos</w:t>
            </w:r>
          </w:p>
        </w:tc>
      </w:tr>
      <w:tr>
        <w:trPr>
          <w:tblHeader w:val="true"/>
          <w:trHeight w:val="135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In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ela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Término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0"/>
              <w:jc w:val="right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Total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0"/>
              <w:jc w:val="center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Premissas</w:t>
      </w:r>
      <w:r>
        <w:rPr>
          <w:rFonts w:cs="Arial"/>
          <w:b w:val="false"/>
          <w:i/>
          <w:color w:val="FF0000"/>
          <w:sz w:val="20"/>
          <w:lang w:val="pt-BR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Premissas são previsões que são feitas e assumidas como verdadeiras para viabilizar a continuidade do planejamento do projeto. Normalmente implicam em risco para a execução do projeto, por isso devem ser monitoradas ao longo do projeto. Devem ser descritas em tópicos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Restrições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{Restrições são condições ou situações que limitam seu planejamento e desenvolvimento e não podem ser eliminadas ou alteradas no decorrer do projeto. Devem ser descritas em tópicos e acompanhadas de metas valoradas. Ex.: Orçamento predefinido ou datas impostas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/>
      </w:pPr>
      <w:r>
        <w:rPr>
          <w:rFonts w:cs="Arial"/>
          <w:b w:val="false"/>
          <w:sz w:val="24"/>
          <w:lang w:val="pt-BR"/>
        </w:rPr>
        <w:t>Projetos Inter-relacionado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2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Relacionar outros projetos que, de alguma forma, dependem ou fornecem dados, produtos e/ou serviços para o projeto</w:t>
      </w:r>
      <w:r>
        <w:rPr>
          <w:rFonts w:cs="Arial" w:ascii="Arial" w:hAnsi="Arial"/>
          <w:i/>
          <w:color w:val="0000FF"/>
          <w:sz w:val="22"/>
          <w:szCs w:val="20"/>
        </w:rPr>
        <w:t>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A – Cronograma do Projet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Anexar cópia impressa/imagem do cronograma detalhado do projeto, com todas as atividades seqüenciadas, com suas as durações definidas e seus respectivos responsáveis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B – Matriz de Responsabilidades do Projet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&lt;Anexar a Matriz de Responsabilidades Projeto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C – Plano de Comunicação do Projet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&lt;Anexar o Plano de Comunicação do Projeto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D – Mapeamento das Aquisições do Projet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&lt;Anexar o Mapeamento das Aquisições do Projeto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E – Mapa de Riscos do Projet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&lt;Anexar Mapa de Riscos do Projeto}</w:t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F – Estimativa de Custos do Projet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&lt;Anexar Estimativa de Custos do Projeto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G – Mapeamento dos Resultados do Projet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&lt;Anexar Mapeamento dos Resultados do Projeto}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EAF1DD" w:val="clear"/>
        <w:ind w:left="0" w:right="-23" w:hanging="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nexo H – Especificação Técnica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&lt;Anexar o documento de Especificação Técnica. O Escritório de Projetos não desenvolveu um modelo para este documento, visto que as necessidades de cada órgão da Justiça Federal podem variar bastante. O objetivo deste documento é descrever detalhadamente e em termos técnicos as entregas do projeto, bem como os critérios de verificação e aceitação formal do produto.}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color w:val="0000FF"/>
          <w:sz w:val="20"/>
          <w:szCs w:val="20"/>
        </w:rPr>
      </w:pPr>
      <w:r>
        <w:rPr>
          <w:rFonts w:cs="Arial" w:ascii="Trebuchet MS" w:hAnsi="Trebuchet MS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>
          <w:rFonts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  <w:t>Aprovação do Plano de Projeto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2693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2693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s Envolv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2693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-Geral</w:t>
            </w:r>
            <w:r>
              <w:rPr>
                <w:rFonts w:cs="Arial" w:ascii="Arial" w:hAnsi="Arial"/>
                <w:sz w:val="22"/>
                <w:szCs w:val="22"/>
              </w:rPr>
              <w:t>/Diretor-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0"/>
              <w:ind w:left="110" w:hanging="0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/>
                <w:sz w:val="22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shd w:fill="EAF1DD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cebimento </w:t>
      </w:r>
    </w:p>
    <w:p>
      <w:pPr>
        <w:pStyle w:val="Header"/>
        <w:tabs>
          <w:tab w:val="left" w:pos="708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008"/>
        <w:gridCol w:w="2882"/>
      </w:tblGrid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2538"/>
      <w:gridCol w:w="2672"/>
    </w:tblGrid>
    <w:tr>
      <w:trPr>
        <w:trHeight w:val="132" w:hRule="atLeast"/>
      </w:trPr>
      <w:tc>
        <w:tcPr>
          <w:tcW w:w="3294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PP - Plano do Projeto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  <w:tc>
        <w:tcPr>
          <w:tcW w:w="253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Versão: 2.0</w:t>
          </w:r>
        </w:p>
      </w:tc>
      <w:tc>
        <w:tcPr>
          <w:tcW w:w="2672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ina: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</w:rPr>
    </w:pPr>
    <w:r>
      <w:rPr>
        <w:rFonts w:cs="Tahoma" w:ascii="Tahoma" w:hAnsi="Tahoma"/>
        <w:b/>
        <w:caps/>
        <w:lang w:val="en-US" w:eastAsia="en-US"/>
      </w:rPr>
      <w:drawing>
        <wp:inline distT="0" distB="0" distL="0" distR="0">
          <wp:extent cx="1274445" cy="1070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38375</wp:posOffset>
              </wp:positionH>
              <wp:positionV relativeFrom="paragraph">
                <wp:posOffset>-34925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.75pt;mso-position-vertical-relative:text;margin-left:17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bCs/>
        <w:caps/>
      </w:rPr>
    </w:pPr>
    <w:r>
      <w:rPr>
        <w:rFonts w:eastAsia="Tahoma" w:cs="Tahoma" w:ascii="Tahoma" w:hAnsi="Tahoma"/>
        <w:b/>
        <w:bCs/>
        <w:caps/>
      </w:rPr>
      <w:t xml:space="preserve"> </w:t>
    </w:r>
    <w:r>
      <w:rPr>
        <w:rFonts w:cs="Tahoma" w:ascii="Tahoma" w:hAnsi="Tahoma"/>
        <w:b/>
        <w:bCs/>
        <w:cap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FF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08" w:hanging="0"/>
      <w:jc w:val="both"/>
    </w:pPr>
    <w:rPr>
      <w:rFonts w:ascii="Arial" w:hAnsi="Arial" w:cs="Arial"/>
    </w:rPr>
  </w:style>
  <w:style w:type="paragraph" w:styleId="TextoExplicativo">
    <w:name w:val="Texto Explicativo"/>
    <w:basedOn w:val="Normal"/>
    <w:qFormat/>
    <w:pPr>
      <w:jc w:val="both"/>
    </w:pPr>
    <w:rPr>
      <w:rFonts w:ascii="Trebuchet MS" w:hAnsi="Trebuchet MS" w:cs="Arial"/>
      <w:i/>
    </w:rPr>
  </w:style>
  <w:style w:type="paragraph" w:styleId="Anexo1">
    <w:name w:val="Anexo 1"/>
    <w:basedOn w:val="Normal"/>
    <w:qFormat/>
    <w:pPr>
      <w:keepNext w:val="true"/>
      <w:widowControl w:val="false"/>
      <w:spacing w:before="24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6:00Z</dcterms:created>
  <dc:creator>EPE NACIONAL - CJF</dc:creator>
  <dc:description>O Plano do Projeto é o documento formal que descreve os procedimentos a serem conduzidos durante a sua execução, além disso, coordena e integra todos os planos auxiliares e as demais informações sobre o projeto.</dc:description>
  <cp:keywords>MGP Detalhamento Planejamento Plano do Projeto</cp:keywords>
  <dc:language>en-US</dc:language>
  <cp:lastModifiedBy>andreia.silva</cp:lastModifiedBy>
  <cp:lastPrinted>2010-09-01T15:37:00Z</cp:lastPrinted>
  <dcterms:modified xsi:type="dcterms:W3CDTF">2011-06-28T18:36:00Z</dcterms:modified>
  <cp:revision>2</cp:revision>
  <dc:subject>Plano do Projeto</dc:subject>
  <dc:title>GP03 - PP - Plano do Projeto</dc:title>
</cp:coreProperties>
</file>